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AdS -  vendita di un immobile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Giudice Tutelare del Tribunale Ordinario di Siracus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Il sottoscritto ..................................................................................................................................., nato/a il ……/…./…….. a…………………………………………………………….….prov.(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el sig. 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 con decreto del Giudice Tutelare di Siracusa  del ............... (n. 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beneficiario è proprietario del seguente immobile: (abitazione, box, cantina, ecc. ecc.)................................................................... sito nel comune di  .................................prov. ..............................all’indirizzo................................................................................................ identificato dai  seguenti dati catastali : Partita.................. Foglio............................... Mappale......................Sub...................z.c............Cat.............Classe...........Piano...................Vani..............Rendita Catastale € .........................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..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tato acquistato dal beneficiario, stato donato,  proviene da eredità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 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risulta di evidente utilità per il beneficiario per i seguenti motivi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icavato della vendita 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egli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investito..........................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versato sul conto corrente n..........................................presso la banca............................................intestato al beneficiari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 cifra corrispondente alla perizia giurata di stima deposit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roduce  la  seguente documentazione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perizia estimativa giurata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Utente Windows</dc:creator>
  <dc:description/>
  <cp:keywords/>
  <dc:language>en-US</dc:language>
  <cp:lastModifiedBy>Norino</cp:lastModifiedBy>
  <cp:lastPrinted>2016-05-31T14:49:00Z</cp:lastPrinted>
  <dcterms:modified xsi:type="dcterms:W3CDTF">2017-09-09T14:08:00Z</dcterms:modified>
  <cp:revision>4</cp:revision>
  <dc:subject/>
  <dc:title/>
</cp:coreProperties>
</file>